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疼痛与自我保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想疼就把腿分到最大再打探索自我保护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想疼就把腿分到最大再打：探索自我保护的极限</w:t>
      </w:r>
      <w:r>
        <w:rPr>
          <w:sz w:val="32"/>
          <w:szCs w:val="32"/>
        </w:rPr>
        <w:t>&lt;/p&gt;&lt;p&gt;&lt;img src="/static-img/B-R8TdZuk2ZHK1g0ltTswq2BuInh73ZsK2zATmzOCu1s6g-noK9YNmIxjWonjMSQ.jpg"&gt;&lt;/p&gt;&lt;p&gt;</w:t>
      </w:r>
      <w:r>
        <w:rPr>
          <w:sz w:val="32"/>
          <w:szCs w:val="32"/>
        </w:rPr>
        <w:t>在这个世界上，人们为了避免痛苦和伤害，有时候会采取一些看似荒谬却又充满智慧的方法。比如说，有些人在面对严重的身体疼痛时，可能会选择通过某种方式来分散或减轻这种感觉，这种做法虽然不可取，但也反映了人类在面临困境时所展现出的顽强意志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想疼就把腿分到最大再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有些夸张，但如果我们将其解读为一种心理上的转移机制，它其实是对某些人的行为模式的一种描述。在我们的日常生活中，我们常常能听到这样的故事，比如一位工人因为长时间工作导致手腕发炎，却依然坚持要完成任务；或者一位学生为了赶上期末考试，不得不熬夜学习直至早晨。</w:t>
      </w:r>
      <w:r>
        <w:rPr>
          <w:sz w:val="32"/>
          <w:szCs w:val="32"/>
        </w:rPr>
        <w:t>&lt;/p&gt;&lt;p&gt;&lt;img src="/static-img/B4WgyY1eQ6YcnNdLc_qGBK2BuInh73ZsK2zATmzOCu1s6g-noK9YNmIxjWonjMSQ.jpg"&gt;&lt;/p&gt;&lt;p&gt;</w:t>
      </w:r>
      <w:r>
        <w:rPr>
          <w:sz w:val="32"/>
          <w:szCs w:val="32"/>
        </w:rPr>
        <w:t>这些行为背后，是一种对于“不要让自己感到疲惫和疼痛”的心理需求。而这种需求，在很多情况下，是出于对自己的期望、社会压力以及内心恐惧等因素的驱动。比如，对于那些追求职业成功的人来说，他们往往需要证明自己的能力，因此即使体力耗尽，也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做法有时候并不是理智之举。长期下来，这样的压力和过度劳累会导致身心健康问题，而这些问题可能无法通过简单地“把腿分到最大再打”来解决。这也是为什么现代社会越来越强调健康管理、放松技巧以及合理安排工作与休息时间的重要性。</w:t>
      </w:r>
      <w:r>
        <w:rPr>
          <w:sz w:val="32"/>
          <w:szCs w:val="32"/>
        </w:rPr>
        <w:t>&lt;/p&gt;&lt;p&gt;&lt;img src="/static-img/Ws8cksMDUcTm97BBnz9BJa2BuInh73ZsK2zATmzOCu1s6g-noK9YNmIxjWonjMSQ.jpg"&gt;&lt;/p&gt;&lt;p&gt;</w:t>
      </w:r>
      <w:r>
        <w:rPr>
          <w:sz w:val="32"/>
          <w:szCs w:val="32"/>
        </w:rPr>
        <w:t>例如，一位名叫李明的小伙子，他是一家科技公司的工程师，每天都在紧张忙碌中度过。他因为工作原因而患上了肩颈痉挛，但是他仍旧继续加班，以便能够完成项目，并希望能够得到晋升。一段时间后，他不得不去医院治疗，因为他的症状已经影响到了他的日常生活。但是，即使如此，他还是不能完全摆脱那种“必须不断努力才能成功”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关于体育运动员们，他们为了提高竞争力而进行高强度训练。在训练过程中，如果出现了肌肉拉伤或其他伤病，他们通常不会立即停止训练，而是在受伤的地方进行适当的手术，然后尽快恢复，以确保比赛准备没有延误。这无疑体现了一种对于胜利及荣誉执着追求的心态。</w:t>
      </w:r>
      <w:r>
        <w:rPr>
          <w:sz w:val="32"/>
          <w:szCs w:val="32"/>
        </w:rPr>
        <w:t>&lt;/p&gt;&lt;p&gt;&lt;img src="/static-img/7HxrLTJXGT8_3_d0Bsrgra2BuInh73ZsK2zATmzOCu1s6g-noK9YNmIxjWonjMSQ.jpg"&gt;&lt;/p&gt;&lt;p&gt;</w:t>
      </w:r>
      <w:r>
        <w:rPr>
          <w:sz w:val="32"/>
          <w:szCs w:val="32"/>
        </w:rPr>
        <w:t>从这些案例可以看出，“不想疼就把腿分到最大再打”这句话实际上是一个心理状态描述，它反映了人们在面临挑战时所表现出的坚韧精神，同时也提醒我们，要注意自身健康，学会合理规划生活以避免造成更大的损害。只有这样，我们才能更好地应对生活中的各种挑战，同时保持良好的身体状况和心理平衡。</w:t>
      </w:r>
      <w:r>
        <w:rPr>
          <w:sz w:val="32"/>
          <w:szCs w:val="32"/>
        </w:rPr>
        <w:t>&lt;/p&gt;&lt;p&gt;&lt;a href = "/doc/528767-</w:t>
      </w:r>
      <w:r>
        <w:rPr>
          <w:sz w:val="32"/>
          <w:szCs w:val="32"/>
        </w:rPr>
        <w:t xml:space="preserve">疼痛与自我保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想疼就把腿分到最大再打探索自我保护的极限</w:t>
      </w:r>
      <w:r>
        <w:rPr>
          <w:sz w:val="32"/>
          <w:szCs w:val="32"/>
        </w:rPr>
        <w:t>.doc" rel="alternate" download="528767-</w:t>
      </w:r>
      <w:r>
        <w:rPr>
          <w:sz w:val="32"/>
          <w:szCs w:val="32"/>
        </w:rPr>
        <w:t xml:space="preserve">疼痛与自我保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想疼就把腿分到最大再打探索自我保护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